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right="-1" w:firstLine="429"/>
        <w:textAlignment w:val="baselin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ind w:right="425" w:hanging="0"/>
        <w:jc w:val="center"/>
        <w:textAlignment w:val="top"/>
        <w:outlineLvl w:val="0"/>
        <w:rPr>
          <w:rFonts w:ascii="Times" w:hAnsi="Times" w:eastAsia="Times" w:cs="Times"/>
          <w:position w:val="-1"/>
          <w:sz w:val="28"/>
          <w:szCs w:val="28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ЮЖНОУКРАЇНСЬКА МІСЬКА РАДА</w:t>
      </w:r>
    </w:p>
    <w:p>
      <w:pPr>
        <w:pStyle w:val="Normal"/>
        <w:keepNext w:val="true"/>
        <w:numPr>
          <w:ilvl w:val="0"/>
          <w:numId w:val="0"/>
        </w:numPr>
        <w:ind w:left="1" w:right="284" w:hanging="3"/>
        <w:jc w:val="center"/>
        <w:textAlignment w:val="top"/>
        <w:outlineLvl w:val="0"/>
        <w:rPr>
          <w:rFonts w:ascii="Times" w:hAnsi="Times" w:eastAsia="Times" w:cs="Times"/>
          <w:position w:val="-1"/>
          <w:sz w:val="28"/>
          <w:szCs w:val="28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МИКОЛА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9923" w:leader="none"/>
        </w:tabs>
        <w:ind w:left="1" w:hanging="3"/>
        <w:jc w:val="center"/>
        <w:textAlignment w:val="top"/>
        <w:outlineLvl w:val="0"/>
        <w:rPr>
          <w:rFonts w:ascii="Times" w:hAnsi="Times" w:eastAsia="Times" w:cs="Times"/>
          <w:position w:val="-1"/>
          <w:sz w:val="12"/>
          <w:szCs w:val="12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РІШЕ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eastAsia="Times" w:cs="Times New Roman CYR"/>
          <w:position w:val="-0"/>
          <w:sz w:val="4"/>
          <w:szCs w:val="12"/>
          <w:lang w:val="uk-UA" w:eastAsia="ar-SA"/>
        </w:rPr>
      </w:pPr>
      <w:r>
        <w:rPr>
          <w:rFonts w:eastAsia="Times" w:cs="Times New Roman CYR" w:ascii="Times New Roman CYR" w:hAnsi="Times New Roman CYR"/>
          <w:position w:val="-0"/>
          <w:sz w:val="4"/>
          <w:szCs w:val="12"/>
          <w:lang w:val="uk-UA"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12"/>
          <w:lang w:val="uk-UA" w:eastAsia="en-US"/>
        </w:rPr>
      </w:pPr>
      <w:r>
        <w:rPr>
          <w:rFonts w:cs="Times New Roman CYR" w:ascii="Times New Roman CYR" w:hAnsi="Times New Roman CYR"/>
          <w:sz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716905" cy="45085"/>
                <wp:effectExtent l="635" t="12700" r="635" b="317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45000"/>
                          <a:chOff x="0" y="0"/>
                          <a:chExt cx="57168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0.1pt;margin-top:4.9pt;width:450.1pt;height:3.5pt" coordorigin="-2,98" coordsize="9002,70">
                <v:line id="shape_0" from="-2,98" to="9000,105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168" to="8985,168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  <w:lang w:val="uk-UA"/>
        </w:rPr>
        <w:t xml:space="preserve"> »    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uk-UA"/>
        </w:rPr>
        <w:t xml:space="preserve"> №    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сесії  ________ скликання</w:t>
      </w:r>
      <w:r>
        <w:rPr>
          <w:sz w:val="26"/>
          <w:szCs w:val="26"/>
          <w:lang w:val="uk-UA"/>
        </w:rPr>
        <w:tab/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ind w:right="4393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\</w:t>
      </w:r>
    </w:p>
    <w:p>
      <w:pPr>
        <w:pStyle w:val="Normal"/>
        <w:tabs>
          <w:tab w:val="clear" w:pos="709"/>
          <w:tab w:val="left" w:pos="3686" w:leader="none"/>
        </w:tabs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прийняття в комунальну власність Южноукраїнської міської територіальної громади житлових квартир від акціонерного товариства «Національна атомна енергогенеруюча компанія «Енергоатом» 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51 ч.1 ст.26, ст. 42, ч.2, ч.5 ст. 60 Закону України «Про місцеве самоврядування в Україні», відповідно до ст. ст. 3, 4 Закону України «Про передачу об’єктів права державної та комунальної власності», беручи до уваги розпорядження Кабінету Міністрів України від 29.12.2023 № 1226-р «Деякі питання утворення акціонерного товариства «Національна атомна енергогенеруюча компанія «Енергоатом», розглянувши лист філії «ВП «ПАЕС» АТ «НАЕК «Енергоатом»                                      від 27.03.2024 №23-0033.05/6492 (додається), міська рад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276" w:leader="none"/>
        </w:tabs>
        <w:ind w:left="0" w:right="4" w:firstLine="709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Надати згоду на прийняття в комунальну власність Южноукраїнської міської територіальної громади житлових квартир від акціонерного товариства «Національна атомна енергогенеруюча компанія «Енергоатом»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вокімнатної квартири №78, яка розташована за адресою: бульвар Мрій, 3,  місто Южноукраїнськ, інв.№10103678, площею 51,1 </w:t>
      </w:r>
      <w:bookmarkStart w:id="0" w:name="_Hlk162861810"/>
      <w:r>
        <w:rPr>
          <w:sz w:val="24"/>
          <w:szCs w:val="24"/>
          <w:lang w:val="uk-UA"/>
        </w:rPr>
        <w:t>м²</w:t>
      </w:r>
      <w:bookmarkEnd w:id="0"/>
      <w:r>
        <w:rPr>
          <w:sz w:val="24"/>
          <w:szCs w:val="24"/>
          <w:lang w:val="uk-UA"/>
        </w:rPr>
        <w:t>, балансовою вартістю –                  1 232 447,36 грн. (один мільйон двісті тридцять дві тисячі чотириста сорок сім грн.,     36 коп.)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- двокімнатної квартири №1, яка розташована за адресою: вулиця Європейська, 33а, місто Южноукраїнськ, інв.№10103680, площею  41,3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м² балансовою вартістю – 1 007 714,28 грн. (один мільйон сім тисяч сімсот чотирнадцять грн., 28 коп.);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080" w:leader="none"/>
        </w:tabs>
        <w:ind w:right="4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- двокімнатної квартири №43, яка розташована за адресою: вулиця Набережна           Енергетиків, 29, місто Южноукраїнськ інв.№10103683, площею 52,0 м², балансовою вартістю – 1 326 210,76 грн. (один мільйон триста двадцять шість тисяч двісті десять грн., 76 коп.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right="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МИРОНЮК Олександр), після затвердження акту приймання передачі, здійснити оприбуткування на балансі підприємства, на праві господарського відання квартир, визначених п.1 цього рішення.</w:t>
      </w:r>
    </w:p>
    <w:p>
      <w:pPr>
        <w:pStyle w:val="Style1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right="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першого заступника міського голови з питань діяльності виконавчих органів ради Миколу ПОКРОВУ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787" w:leader="none"/>
        </w:tabs>
        <w:ind w:right="-3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Денис КРАВЧЕНКО</w:t>
      </w:r>
    </w:p>
    <w:p>
      <w:pPr>
        <w:pStyle w:val="Normal"/>
        <w:ind w:right="16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691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1691" w:hanging="0"/>
        <w:jc w:val="both"/>
        <w:rPr>
          <w:lang w:val="uk-UA"/>
        </w:rPr>
      </w:pPr>
      <w:r>
        <w:rPr>
          <w:lang w:val="uk-UA"/>
        </w:rPr>
        <w:t>5-68-57</w:t>
      </w:r>
    </w:p>
    <w:sectPr>
      <w:type w:val="nextPage"/>
      <w:pgSz w:w="11906" w:h="16838"/>
      <w:pgMar w:left="2268" w:right="567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112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2:00Z</dcterms:created>
  <dc:creator>Admin</dc:creator>
  <dc:description/>
  <cp:keywords/>
  <dc:language>en-US</dc:language>
  <cp:lastModifiedBy>ОКСАНА</cp:lastModifiedBy>
  <cp:lastPrinted>2024-04-11T15:16:00Z</cp:lastPrinted>
  <dcterms:modified xsi:type="dcterms:W3CDTF">2024-04-12T08:50:00Z</dcterms:modified>
  <cp:revision>33</cp:revision>
  <dc:subject/>
  <dc:title> </dc:title>
</cp:coreProperties>
</file>